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EASTERN CARIBBEAN SUPREME COURT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Please have regard to the marking scales on page 8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OINTMENT TO THE OFFICE OF JUDGE OF THE HIGH COUR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EREE ASSESSMENT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Referee: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ame of Applic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GIVE DETAILS OF YOUR KNOWLEDGE OF THE APPLICAN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ind w:left="720" w:hanging="720"/>
        <w:rPr>
          <w:color w:val="000000"/>
        </w:rPr>
      </w:pPr>
      <w:r>
        <w:rPr>
          <w:color w:val="000000"/>
        </w:rPr>
        <w:t>2.</w:t>
        <w:tab/>
        <w:t>PLEASE USE THE FOLLOWING CATEGORIES TO EVALUATE THE APPLICAN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2705</wp:posOffset>
                </wp:positionH>
                <wp:positionV relativeFrom="paragraph">
                  <wp:posOffset>-6350</wp:posOffset>
                </wp:positionV>
                <wp:extent cx="1723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High Level of Understanding of the Principles of Law and Jurisprudenc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-0.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High Level of Understanding of the Principles of Law and Jurisprudenc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5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97000</wp:posOffset>
                </wp:positionV>
                <wp:extent cx="1714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10pt;width:135pt;height:36pt" coordorigin="6090,2200" coordsize="27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90;top:2200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070;top:2381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-6985</wp:posOffset>
                </wp:positionV>
                <wp:extent cx="1837690" cy="177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prehensive knowledge of the rules of evidence and of court practice and procedur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9.45pt;mso-wrap-distance-left:9.05pt;mso-wrap-distance-right:9.05pt;mso-wrap-distance-top:0pt;mso-wrap-distance-bottom:0pt;margin-top:-0.5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prehensive knowledge of the rules of evidence and of court practice and procedure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0950</wp:posOffset>
                </wp:positionH>
                <wp:positionV relativeFrom="paragraph">
                  <wp:posOffset>1074420</wp:posOffset>
                </wp:positionV>
                <wp:extent cx="1828165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84.6pt;width:143.95pt;height:36pt" coordorigin="5970,1692" coordsize="2879,720">
                <v:shape id="shape_0" fillcolor="white" stroked="t" o:allowincell="f" style="position:absolute;left:5970;top:169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873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6030</wp:posOffset>
                </wp:positionH>
                <wp:positionV relativeFrom="paragraph">
                  <wp:posOffset>-5715</wp:posOffset>
                </wp:positionV>
                <wp:extent cx="18376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Sound Judg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4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Sound Judg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551180</wp:posOffset>
                </wp:positionV>
                <wp:extent cx="1828165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3.4pt;width:143.95pt;height:36pt" coordorigin="5985,868" coordsize="2879,720">
                <v:shape id="shape_0" fillcolor="white" stroked="t" o:allowincell="f" style="position:absolute;left:5985;top:868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4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555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llectual and Analytical Abil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llectual and Analytical Abil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5pt;width:143.95pt;height:36pt" coordorigin="6000,900" coordsize="2879,720">
                <v:shape id="shape_0" fillcolor="white" stroked="t" o:allowincell="f" style="position:absolute;left:600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3810</wp:posOffset>
                </wp:positionV>
                <wp:extent cx="18376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Decisive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Decisive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563245</wp:posOffset>
                </wp:positionV>
                <wp:extent cx="1828165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4.35pt;width:143.95pt;height:36pt" coordorigin="5985,887" coordsize="2879,720">
                <v:shape id="shape_0" fillcolor="white" stroked="t" o:allowincell="f" style="position:absolute;left:5985;top:88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68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6505</wp:posOffset>
                </wp:positionH>
                <wp:positionV relativeFrom="paragraph">
                  <wp:posOffset>-5715</wp:posOffset>
                </wp:positionV>
                <wp:extent cx="1837690" cy="13919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Listening and Communication Skill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9.6pt;mso-wrap-distance-left:9.05pt;mso-wrap-distance-right:9.05pt;mso-wrap-distance-top:0pt;mso-wrap-distance-bottom:0pt;margin-top:-0.4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Listening and Communication Skill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0</wp:posOffset>
                </wp:positionH>
                <wp:positionV relativeFrom="paragraph">
                  <wp:posOffset>586740</wp:posOffset>
                </wp:positionV>
                <wp:extent cx="1828165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6.2pt;width:143.95pt;height:36pt" coordorigin="5970,924" coordsize="2879,720">
                <v:shape id="shape_0" fillcolor="white" stroked="t" o:allowincell="f" style="position:absolute;left:5970;top:924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104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-7620</wp:posOffset>
                </wp:positionV>
                <wp:extent cx="1837690" cy="14789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Authority and Keeping Abreast of Legal Development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6.45pt;mso-wrap-distance-left:9.05pt;mso-wrap-distance-right:9.05pt;mso-wrap-distance-top:0pt;mso-wrap-distance-bottom:0pt;margin-top:-0.6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Authority and Keeping Abreast of Legal Development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0</wp:posOffset>
                </wp:positionH>
                <wp:positionV relativeFrom="paragraph">
                  <wp:posOffset>768350</wp:posOffset>
                </wp:positionV>
                <wp:extent cx="1828165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0.5pt;width:143.95pt;height:36pt" coordorigin="6000,1210" coordsize="2879,720">
                <v:shape id="shape_0" fillcolor="white" stroked="t" o:allowincell="f" style="position:absolute;left:6000;top:121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2;top:1390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1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Integr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Integr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Fairnes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Fairness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0475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45.1pt;width:143.95pt;height:36pt" coordorigin="5985,902" coordsize="2879,720">
                <v:shape id="shape_0" fillcolor="white" stroked="t" o:allowincell="f" style="position:absolute;left:5985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7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0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6505</wp:posOffset>
                </wp:positionH>
                <wp:positionV relativeFrom="paragraph">
                  <wp:posOffset>-4445</wp:posOffset>
                </wp:positionV>
                <wp:extent cx="1837690" cy="1266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Understanding People and Socie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Understanding People and Socie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6505</wp:posOffset>
                </wp:positionH>
                <wp:positionV relativeFrom="paragraph">
                  <wp:posOffset>-3810</wp:posOffset>
                </wp:positionV>
                <wp:extent cx="1837690" cy="12661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Maturity and Sound Tempera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-0.3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Maturity and Sound Tempera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0950</wp:posOffset>
                </wp:positionH>
                <wp:positionV relativeFrom="paragraph">
                  <wp:posOffset>572770</wp:posOffset>
                </wp:positionV>
                <wp:extent cx="1828165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.1pt;width:143.95pt;height:36pt" coordorigin="5970,902" coordsize="2879,720">
                <v:shape id="shape_0" fillcolor="white" stroked="t" o:allowincell="f" style="position:absolute;left:5970;top:902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2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6505</wp:posOffset>
                </wp:positionH>
                <wp:positionV relativeFrom="paragraph">
                  <wp:posOffset>635</wp:posOffset>
                </wp:positionV>
                <wp:extent cx="1837690" cy="1266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urtesy and Humanit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0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urtesy and Humanity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0950</wp:posOffset>
                </wp:positionH>
                <wp:positionV relativeFrom="paragraph">
                  <wp:posOffset>571500</wp:posOffset>
                </wp:positionV>
                <wp:extent cx="1828165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5pt;width:143.95pt;height:36pt" coordorigin="5970,900" coordsize="2879,720">
                <v:shape id="shape_0" fillcolor="white" stroked="t" o:allowincell="f" style="position:absolute;left:5970;top:900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81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Detailed Com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6505</wp:posOffset>
                </wp:positionH>
                <wp:positionV relativeFrom="paragraph">
                  <wp:posOffset>1270</wp:posOffset>
                </wp:positionV>
                <wp:extent cx="1837690" cy="1266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</w:rPr>
                              <w:t>Commitmen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  2    3     4  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owest to Hig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</w:rPr>
                        <w:t>Commitment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  2    3     4   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Lowest to Hig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0950</wp:posOffset>
                </wp:positionH>
                <wp:positionV relativeFrom="paragraph">
                  <wp:posOffset>544195</wp:posOffset>
                </wp:positionV>
                <wp:extent cx="1828165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7200"/>
                          <a:chOff x="0" y="0"/>
                          <a:chExt cx="1828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114480"/>
                            <a:ext cx="24336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5pt;margin-top:42.85pt;width:143.95pt;height:36pt" coordorigin="5970,857" coordsize="2879,720">
                <v:shape id="shape_0" fillcolor="white" stroked="t" o:allowincell="f" style="position:absolute;left:5970;top:857;width:28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2;top:1037;width:382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9" w:color="000000"/>
        </w:pBdr>
        <w:spacing w:lineRule="auto" w:line="360"/>
        <w:ind w:right="28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ny additional comments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</wp:posOffset>
                </wp:positionV>
                <wp:extent cx="1723390" cy="1197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verall Mar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  2    3    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Lowest to High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4.3pt;mso-wrap-distance-left:9.05pt;mso-wrap-distance-right:9.05pt;mso-wrap-distance-top:0pt;mso-wrap-distance-bottom:0pt;margin-top:-0.15pt;mso-position-vertical-relative:text;margin-left:31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verall Mark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  2    3    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</w:rPr>
                        <w:t>Lowest to High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8" w:color="000000"/>
        </w:pBdr>
        <w:spacing w:lineRule="auto" w:line="360"/>
        <w:ind w:right="25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86105</wp:posOffset>
                </wp:positionV>
                <wp:extent cx="17145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57200"/>
                          <a:chOff x="0" y="0"/>
                          <a:chExt cx="17146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GB" w:bidi="ar-SA"/>
                                </w:rPr>
                                <w:t xml:space="preserve">Unable to St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6.15pt;width:135pt;height:36pt" coordorigin="6300,923" coordsize="2700,720">
                <v:shape id="shape_0" fillcolor="white" stroked="t" o:allowincell="f" style="position:absolute;left:6300;top:92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GB" w:bidi="ar-SA"/>
                          </w:rPr>
                          <w:t xml:space="preserve">Unable to Stat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1;top:1103;width:359;height:35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rPr/>
      </w:pPr>
      <w:r>
        <w:rPr/>
        <w:t>Kindly provide, on a separate sheet, reasons for your overall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_____________________________</w:t>
        <w:tab/>
        <w:tab/>
      </w:r>
      <w:r>
        <w:rPr>
          <w:b/>
        </w:rPr>
        <w:t>Date:</w:t>
      </w:r>
      <w:r>
        <w:rPr/>
        <w:t xml:space="preserve"> __________________</w:t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</w:r>
    </w:p>
    <w:p>
      <w:pPr>
        <w:pStyle w:val="Heading2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Marking Scales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lang w:val="en-GB"/>
        </w:rPr>
      </w:pPr>
      <w:r>
        <w:rPr>
          <w:rFonts w:cs="Century Schoolbook"/>
          <w:b/>
          <w:lang w:val="en-GB"/>
        </w:rPr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Criteria</w:t>
      </w:r>
    </w:p>
    <w:p>
      <w:pPr>
        <w:pStyle w:val="Normal"/>
        <w:jc w:val="both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ufficiently 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te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ell demonstrated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y well demonstrated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entury Schoolbook" w:hAnsi="Century Schoolbook" w:cs="Century Schoolbook"/>
          <w:lang w:val="en-GB"/>
        </w:rPr>
      </w:pPr>
      <w:r>
        <w:rPr>
          <w:rFonts w:cs="Century Schoolbook" w:ascii="Century Schoolbook" w:hAnsi="Century Schoolbook"/>
          <w:lang w:val="en-GB"/>
        </w:rPr>
        <w:t>Overall Mark</w:t>
      </w:r>
    </w:p>
    <w:p>
      <w:pPr>
        <w:pStyle w:val="Normal"/>
        <w:rPr>
          <w:rFonts w:ascii="Century Schoolbook" w:hAnsi="Century Schoolbook" w:cs="Century Schoolbook"/>
          <w:lang w:val="en-GB"/>
        </w:rPr>
      </w:pPr>
      <w:r>
        <w:rPr>
          <w:rFonts w:cs="Century Schoolbook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t yet 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ited for appointme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ll suited for appointment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648"/>
        </w:tabs>
        <w:ind w:left="648" w:hanging="64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 Narrow" w:hAnsi="Arial Narrow" w:cs="Arial Narro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 Narrow" w:hAnsi="Arial Narrow" w:cs="Arial Narrow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 Narrow" w:hAnsi="Arial Narrow" w:cs="Arial Narrow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 Narrow"/>
      <w:lang w:val="en-US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 Narrow" w:hAnsi="Arial Narrow" w:cs="Arial Narro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27:00Z</dcterms:created>
  <dc:creator>AJean</dc:creator>
  <dc:description/>
  <cp:keywords/>
  <dc:language>en-US</dc:language>
  <cp:lastModifiedBy>Genevieve Francis-Lewis</cp:lastModifiedBy>
  <cp:lastPrinted>2018-01-24T11:13:00Z</cp:lastPrinted>
  <dcterms:modified xsi:type="dcterms:W3CDTF">2023-02-28T14:27:00Z</dcterms:modified>
  <cp:revision>2</cp:revision>
  <dc:subject/>
  <dc:title>EASTERN CARIBBEAN SUPREME COURT</dc:title>
</cp:coreProperties>
</file>