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GA/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FFICIAL REPRESENTATIVE or DELEGATED AUTHORITY</w:t>
      </w:r>
    </w:p>
    <w:p>
      <w:pPr>
        <w:pStyle w:val="Normal"/>
        <w:shd w:fill="D9D9D9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(voting on behalf of the MEMBER ASSOCIA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</w:rPr>
        <w:t xml:space="preserve">TO BE RETURNED BY: </w:t>
      </w:r>
      <w:r>
        <w:rPr>
          <w:b/>
          <w:i/>
          <w:sz w:val="32"/>
          <w:szCs w:val="32"/>
          <w:u w:val="single"/>
        </w:rPr>
        <w:t>21 August 202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LEASE PRINT CLEARLY IN BLOCK CAPITAL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Office Bearer of Association or similarly authorised perso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me of Association / Countr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04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e Official Representative or Delegated Authority will be: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dicial Positio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98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 xml:space="preserve">These sections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be completed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right="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Please complete and return to the CMJA Secretariat at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CMJA</w:t>
            </w:r>
          </w:p>
          <w:p>
            <w:pPr>
              <w:pStyle w:val="Normal"/>
              <w:rPr/>
            </w:pPr>
            <w:r>
              <w:rPr/>
              <w:t>Uganda House</w:t>
            </w:r>
          </w:p>
          <w:p>
            <w:pPr>
              <w:pStyle w:val="Normal"/>
              <w:rPr/>
            </w:pPr>
            <w:r>
              <w:rPr/>
              <w:t>58-59 Trafalgar Squa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ndon, WC2N 5DX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mail:</w:t>
            </w:r>
            <w:r>
              <w:rPr>
                <w:lang w:val="fr-FR"/>
              </w:rPr>
              <w:t xml:space="preserve"> info@cmja.org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907" w:footer="105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Poor Richard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rFonts w:ascii="Bernhard Modern Roman;Cambria" w:hAnsi="Bernhard Modern Roman;Cambria" w:cs="Bernhard Modern Roman;Cambria"/>
        <w:shadow/>
      </w:rPr>
    </w:pPr>
    <w:r>
      <w:rPr>
        <w:rFonts w:cs="Bernhard Modern Roman;Cambria" w:ascii="Bernhard Modern Roman;Cambria" w:hAnsi="Bernhard Modern Roman;Cambria"/>
        <w:shadow/>
      </w:rPr>
      <w:t>CMJA 19th TRIENNIAL CONFERENCE 2022</w:t>
    </w:r>
  </w:p>
  <w:p>
    <w:pPr>
      <w:pStyle w:val="Normal"/>
      <w:jc w:val="center"/>
      <w:rPr/>
    </w:pPr>
    <w:r>
      <w:rPr/>
      <w:t xml:space="preserve">Labadi Beach Resort, Accra, Ghana </w:t>
    </w:r>
  </w:p>
  <w:p>
    <w:pPr>
      <w:pStyle w:val="Normal"/>
      <w:jc w:val="center"/>
      <w:rPr/>
    </w:pPr>
    <w:r>
      <w:rPr/>
      <w:t>4-9 Sept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43205</wp:posOffset>
          </wp:positionV>
          <wp:extent cx="120459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06930</wp:posOffset>
              </wp:positionH>
              <wp:positionV relativeFrom="paragraph">
                <wp:posOffset>-125095</wp:posOffset>
              </wp:positionV>
              <wp:extent cx="5237480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748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 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https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pt;height:111.7pt;mso-wrap-distance-left:9pt;mso-wrap-distance-right:9pt;mso-wrap-distance-top:0pt;mso-wrap-distance-bottom:0pt;margin-top:-9.85pt;mso-position-vertical-relative:text;margin-left:16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 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https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s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s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0Z</dcterms:created>
  <dc:creator>Karen Brewer</dc:creator>
  <dc:description/>
  <cp:keywords/>
  <dc:language>en-US</dc:language>
  <cp:lastModifiedBy>Info</cp:lastModifiedBy>
  <cp:lastPrinted>2015-04-02T14:55:00Z</cp:lastPrinted>
  <dcterms:modified xsi:type="dcterms:W3CDTF">2022-05-10T09:59:00Z</dcterms:modified>
  <cp:revision>15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3000.0000000</vt:lpwstr>
  </property>
  <property fmtid="{D5CDD505-2E9C-101B-9397-08002B2CF9AE}" pid="3" name="_DocHome">
    <vt:r8>62552188</vt:r8>
  </property>
</Properties>
</file>