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47193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b/>
          <w:sz w:val="40"/>
          <w:szCs w:val="40"/>
          <w:u w:val="single"/>
        </w:rPr>
        <w:t>COUNCIL MEMBERS FOR 2025-2028 (08/10/2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161290</wp:posOffset>
                </wp:positionV>
                <wp:extent cx="5237480" cy="1005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MONWEALTH MAGISTRATES’ AND JUDGES’ ASSOCI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Uganda House, 58-59 Trafalgar Square, London WC2N 5DX, United Kingd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tel: + 44 207 976 1007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cmja.org</w:t>
                              </w:r>
                            </w:hyperlink>
                            <w:r>
                              <w:rPr/>
                              <w:t xml:space="preserve">     website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mja.org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79.2pt;mso-wrap-distance-left:9pt;mso-wrap-distance-right:9pt;mso-wrap-distance-top:0pt;mso-wrap-distance-bottom:0pt;margin-top:12.7pt;mso-position-vertical-relative:text;margin-left:158.45pt;mso-position-horizontal-relative:page">
                <v:fill opacity="0f"/>
                <v:textbox inset="0in,0in,0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MONWEALTH MAGISTRATES’ AND JUDGES’ ASSOCIATIO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Uganda House, 58-59 Trafalgar Square, London WC2N 5DX, United Kingdom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tel: + 44 207 976 1007  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cmja.org</w:t>
                        </w:r>
                      </w:hyperlink>
                      <w:r>
                        <w:rPr/>
                        <w:t xml:space="preserve">     website: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cmja.org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* denotes Members of the Executive Committee who are trustees of the Charity/directors of the Company;  ** denotes members of the Executive Committee who are not trustees and are non voting under the CMJA Constitution 20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14745920"/>
      <w:bookmarkStart w:id="1" w:name="_Hlk114745920"/>
      <w:bookmarkEnd w:id="1"/>
    </w:p>
    <w:p>
      <w:pPr>
        <w:sectPr>
          <w:footerReference w:type="default" r:id="rId7"/>
          <w:type w:val="nextPage"/>
          <w:pgSz w:w="11906" w:h="16838"/>
          <w:pgMar w:left="994" w:right="1561" w:gutter="0" w:header="0" w:top="907" w:footer="72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IDENT 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ce Richard Williams, Cayman Island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MMEDIATE PAST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Justice Lynne C Leitch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ECUTIVE VICE-PRESIDENT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t. Hon. Sir James Dingemans, England and W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N. TREASURER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NORARY LIFE VICE-PRESI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David Armati, Australi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Rt. Hon. the Lord Hope of Craighead KT, Scotlan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onourable Justice M.C.C. Mkandawire,  Malaw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Judge Sandra E. Oxner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</w:rPr>
        <w:t>The Hon. Mrs Justice Norma Wade–Miller, Bermuda</w:t>
        <w:br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The Honourable John Z. Vertes, Canad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3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STEERING COMMITTEE CHAIRPERSON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heriff Andrew Normand, Scotland</w:t>
      </w:r>
    </w:p>
    <w:p>
      <w:pPr>
        <w:pStyle w:val="Normal"/>
        <w:jc w:val="center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ONAL VICE-PRESID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TLANTIC &amp; MEDITERRANEAN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r Justice Graeme  Mew, 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3"/>
          <w:sz w:val="22"/>
          <w:szCs w:val="22"/>
          <w:u w:val="single"/>
        </w:rPr>
        <w:t>CARIBBEAN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Cs/>
          <w:iCs/>
          <w:spacing w:val="-3"/>
          <w:sz w:val="22"/>
          <w:szCs w:val="22"/>
        </w:rPr>
      </w:pPr>
      <w:r>
        <w:rPr>
          <w:rFonts w:cs="Calibri" w:ascii="Calibri" w:hAnsi="Calibri"/>
          <w:bCs/>
          <w:iCs/>
          <w:spacing w:val="-3"/>
          <w:sz w:val="22"/>
          <w:szCs w:val="22"/>
        </w:rPr>
        <w:t>Mrs Justice Charmaine Pemberton, Trinidad and Toba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3"/>
          <w:sz w:val="22"/>
          <w:szCs w:val="22"/>
          <w:u w:val="single"/>
        </w:rPr>
        <w:t>EAST, CENTRAL AND SOUTHERN  AFRICA *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Justice Ilvin  Mugeta, Tanz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3"/>
          <w:sz w:val="22"/>
          <w:szCs w:val="22"/>
          <w:u w:val="single"/>
        </w:rPr>
        <w:t>INDIAN OCEAN *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jc w:val="center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r Justice Balasundaram Rajendran, In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3"/>
          <w:sz w:val="22"/>
          <w:szCs w:val="22"/>
          <w:u w:val="single"/>
        </w:rPr>
        <w:t>PACIFIC OCEAN *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s Linda Bradford-Morgan, Austra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3"/>
          <w:sz w:val="22"/>
          <w:szCs w:val="22"/>
          <w:u w:val="single"/>
        </w:rPr>
        <w:t>WEST AFRICA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His Hon. Felix Datsomor, Gh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ONAL COUNCI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ATLANTIC AND MEDITERRAN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heriff John Macritchie, Sco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rs Sybil Roach-Tennant*, England and W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spacing w:val="-3"/>
          <w:sz w:val="22"/>
          <w:szCs w:val="22"/>
          <w:u w:val="single"/>
          <w:lang w:val="fr-FR"/>
        </w:rPr>
      </w:pPr>
      <w:r>
        <w:rPr>
          <w:rFonts w:cs="Calibri" w:ascii="Calibri" w:hAnsi="Calibri"/>
          <w:i/>
          <w:spacing w:val="-3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ARIBB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ge Chester Crooks, Jama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ge Michele Salmon, Jama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EAST, CENTRAL AND SOUTHERN AFRIC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r Nchimunya Chimponde Simaubi, Zambi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s Jackline Kagoya, Ugand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INDIAN OCEAN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r Ei Sun Oh, Malaysia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bookmarkStart w:id="2" w:name="_Hlk185421191"/>
      <w:bookmarkEnd w:id="2"/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Judge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N. D.  Bandula Gunaratne, Sri Lank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val="en-US" w:eastAsia="en-US"/>
        </w:rPr>
      </w:r>
      <w:bookmarkStart w:id="3" w:name="_Hlk185421191"/>
      <w:bookmarkStart w:id="4" w:name="_Hlk185421191"/>
      <w:bookmarkEnd w:id="4"/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lang w:val="fr-F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fr-FR"/>
        </w:rPr>
        <w:t>PACIFIC OCEAN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iCs/>
          <w:color w:val="000000"/>
          <w:sz w:val="22"/>
          <w:szCs w:val="22"/>
          <w:lang w:val="fr-FR"/>
        </w:rPr>
        <w:t>Justice Vergil Los Narokobi, Papua New Guine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Judge William Hastings, New Zea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WEST AF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Mrs Habibat Ogahale Basiru,  Nig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Mrs Odunola Olubukola Latunji, Nigeria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-OPTED MEMBERS OF COUNCIL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ustic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ohn Carey</w:t>
      </w:r>
      <w:r>
        <w:rPr>
          <w:rFonts w:cs="Calibri" w:ascii="Calibri" w:hAnsi="Calibri"/>
          <w:color w:val="000000"/>
          <w:sz w:val="22"/>
          <w:szCs w:val="22"/>
        </w:rPr>
        <w:t>, Papua New Guin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me Maura Patricia McGowan, England and W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Magistrate Matankiso M. Nthunya, Lesotho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jc w:val="center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Justice Winston Patterson, Guyan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jc w:val="center"/>
        <w:rPr>
          <w:rFonts w:ascii="Calibri" w:hAnsi="Calibri" w:cs="Calibri"/>
          <w:color w:val="000000"/>
          <w:spacing w:val="-3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u w:val="single"/>
          <w:lang w:val="en-US" w:eastAsia="en-US"/>
        </w:rPr>
      </w:r>
      <w:bookmarkStart w:id="5" w:name="_Hlk114745920"/>
      <w:bookmarkStart w:id="6" w:name="_Hlk114745920"/>
      <w:bookmarkEnd w:id="6"/>
    </w:p>
    <w:sectPr>
      <w:footerReference w:type="default" r:id="rId8"/>
      <w:type w:val="nextPage"/>
      <w:pgSz w:w="11906" w:h="16838"/>
      <w:pgMar w:left="994" w:right="127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mja.org" TargetMode="External"/><Relationship Id="rId4" Type="http://schemas.openxmlformats.org/officeDocument/2006/relationships/hyperlink" Target="http://www.cmja.org/" TargetMode="External"/><Relationship Id="rId5" Type="http://schemas.openxmlformats.org/officeDocument/2006/relationships/hyperlink" Target="mailto:info@cmja.org" TargetMode="External"/><Relationship Id="rId6" Type="http://schemas.openxmlformats.org/officeDocument/2006/relationships/hyperlink" Target="http://www.cmj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JAHD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40:00Z</dcterms:created>
  <dc:creator>Karen</dc:creator>
  <dc:description/>
  <cp:keywords/>
  <dc:language>en-US</dc:language>
  <cp:lastModifiedBy>Karen  Brewer</cp:lastModifiedBy>
  <cp:lastPrinted>2018-09-25T15:45:00Z</cp:lastPrinted>
  <dcterms:modified xsi:type="dcterms:W3CDTF">2025-10-10T12:49:00Z</dcterms:modified>
  <cp:revision>3</cp:revision>
  <dc:subject/>
  <dc:title>COMMONWEALTH MAGISTRATES’ AND JUDGE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4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